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хирит-Булагат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 Олой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ноября  2013г.  № 28                                                                                с. О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color w:val="000000"/>
        </w:rPr>
        <w:t xml:space="preserve">Об утверждении Положения о муниципальном </w:t>
      </w:r>
    </w:p>
    <w:p>
      <w:pPr>
        <w:pStyle w:val="Normal"/>
        <w:rPr>
          <w:color w:val="000000"/>
        </w:rPr>
      </w:pPr>
      <w:r>
        <w:rPr>
          <w:color w:val="000000"/>
        </w:rPr>
        <w:t>дорожном фонде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«Олойское 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со статьей 179.4 Бюджетного кодекса Российской Федерации, Федеральным законом от 8 ноября 2007 года № 257-ФЗ «Об автомобильных дорогах и о дорожной деятельности в Российской Федерации», Федеральным законом от 06 октября 2033 г. № 131-ФЗ «Об общих принципах организации местного самоуправления в Российской Федерации», руководствуясь статьей 24 Устава МО «Олойское»,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ый дорожный фонд муниципального образования «Олойско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униципальном дорожном фонде муниципального образования «Олойское»  согласно приложению к настоящему решению.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, но не ранее 1 января 2014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В.Г. Хабитуев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Олойское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0"/>
          <w:szCs w:val="20"/>
        </w:rPr>
        <w:t>от «25»ноября.2013  г.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 дорож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ло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разработано в соответствии с пунктом 5 статьи  179.4 Бюджетного кодекса Российской Федерации, Федеральным законом от 8 ноября 2007 года № 257-ФЗ «Об автомобильных дорогах и о дорожной деятельности в Российской Федерации», определяет порядок формирования, и использования бюджетных ассигнований дорожного фонд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униципальный дорожный фонд муниципального образования «Олойское» (далее – Дорожный фонд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орожный фонд  – часть средств бюджета муниципального образования «Олойское», подлежащая использованию в целях финансового обеспечения дорожной деятельности включающей  расходы на строительство, реконструкцию,  капитальный ремонт, ремонт и содержание действующей сети автомобильных дорог общего пользования местного значения вне границ  населенных пунктов в границах муниципального образования «Олойское» и находящихся в собственности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енежные средства дорожного фонда имеют целевое назначение и подлежат расходованию на нужды, не связанные с обеспечением дорож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и источники формирования дорожного фон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бъем бюджетных ассигнований дорожного фонда утверждается решением Думы муниципального образования «Олойское» о бюджете муниципального образования «Олойское» (далее - бюджет поселения) на финансовый год и плановый пери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При формировании объема бюджетных ассигнований муниципального дорожного фонда учитываются следующие источн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х на территории   Российской Федерации, подлежащих зачислению в местный бюдж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я в виде субсидий из бюджета Иркутской области на проектирование и строительство (реконструкцию) капитальный ремонт, ремонт и содержание автомобильных дорог общего пользования местного значения муниципального образования «Олойское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жбюджетные трансферты, получаемые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селенных пунктов в границах муниципального образования «Олойское»;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денежные средства, поступающие в бюдж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лой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от уплаты неустоек (пеней, штрафов), а так же от возмещения убытков муниципальных заказчиков, 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безвозмездные поступления от физических и юридических лиц, в том числе 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образования «Олойско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В течение финансового года объем бюджетных ассигнований дорожного фонда может уточняться на сумму поступивших доходов и объемов  бюджетных ассигнований, указанных в п.2.1.1. настоящего Положения, путем внесения в установленном порядке изменений в бюджет муниципального образования «Олойское»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 использования бюджетных ассигнований  муниципального дорожного фон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Главным распорядителем бюджетных ассигнований дорожного фонда является администрация муниципального образования «Олойско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Олойское» осуществляет распределение бюджетных ассигнований на строительство, реконструкцию. капитальный ремонт,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«Олойское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Отчет об использовании бюджетных ассигнований дорожного фонда ежегодно представляется администрацией муниципального образования «Олойское» в Думу муниципального образования «Олойское» одновременно с годовым отчетом об исполнении бюджета муниципального образования «Олойское» и подлежит обязательному опублик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Иркутской области и муниципальными правовыми актами. </w:t>
      </w:r>
    </w:p>
    <w:p>
      <w:pPr>
        <w:pStyle w:val="ConsNormal"/>
        <w:widowControl/>
        <w:spacing w:lineRule="auto" w:line="36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Г. Хабитуев</w:t>
      </w:r>
    </w:p>
    <w:sectPr>
      <w:type w:val="nextPage"/>
      <w:pgSz w:w="11906" w:h="16838"/>
      <w:pgMar w:left="1210" w:right="90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7:00Z</dcterms:created>
  <dc:creator>ruser</dc:creator>
  <dc:description/>
  <cp:keywords/>
  <dc:language>en-US</dc:language>
  <cp:lastModifiedBy>comp</cp:lastModifiedBy>
  <cp:lastPrinted>2012-12-25T18:58:00Z</cp:lastPrinted>
  <dcterms:modified xsi:type="dcterms:W3CDTF">2017-03-17T07:25:00Z</dcterms:modified>
  <cp:revision>11</cp:revision>
  <dc:subject/>
  <dc:title>Российская Федерация</dc:title>
</cp:coreProperties>
</file>