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хирит-Булагат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 Олойско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У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 «29» января 2015г.  № 02                                                                                с. Олой</w:t>
      </w:r>
    </w:p>
    <w:p>
      <w:pPr>
        <w:pStyle w:val="Normal"/>
        <w:rPr/>
      </w:pPr>
      <w:r>
        <w:rPr/>
        <w:t xml:space="preserve">«О внесении изменений в </w:t>
      </w:r>
    </w:p>
    <w:p>
      <w:pPr>
        <w:pStyle w:val="Normal"/>
        <w:rPr/>
      </w:pPr>
      <w:r>
        <w:rPr/>
        <w:t>Положение о муниципальн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рожном фонде муниципального образования «Олойское»,</w:t>
      </w:r>
    </w:p>
    <w:p>
      <w:pPr>
        <w:pStyle w:val="Normal"/>
        <w:rPr/>
      </w:pPr>
      <w:r>
        <w:rPr/>
        <w:t>утвержденное Решением Думы от 25.11.2013г.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е о муниципальном дорожном фонде муниципального образования «Олойское», утвержденное Решением Думы от 25.11.2013г. № 28 в соответствие с федеральным законодательством Дум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  <w:szCs w:val="28"/>
        </w:rPr>
        <w:t>Внести в Положение о муниципальном дорожном фонде муниципального образования «Олойское», утвержденное Решением Думы от 25.11.2013г. № 28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ункт 1.1. части 1 изложить в новой редакции: «Дорожный фонд  – часть средств бюджета муниципального образования «Олойское», подлежащая использованию в целях финансового обеспечения дорожной деятельности, включающей  расходы на подготовку проектно-сметной документации, проведение экспертизы дорог, проведение кадастровых и межевых работ по автомобильным дорогам местного значения, оформление в муниципальную собственность, на строительство, реконструкцию, капитальный ремонт, ремонт и содержание действующей сети автомобильных дорог общего пользования местного значения в  границах населенных пунктов муниципального образования «Олойское» и находящихся в собственности муниципального образования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27"/>
        <w:jc w:val="both"/>
        <w:rPr/>
      </w:pPr>
      <w:r>
        <w:rPr>
          <w:sz w:val="28"/>
          <w:szCs w:val="28"/>
        </w:rPr>
        <w:t>Пункт 1.2. части 1 изложить в новой редакции: «Денежные средства дорожного фонда имеют целевое значение и подлежат расходованию на нужды, связанные с обеспечением дорожной деятельности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. части 3 изложить в новой редакции: «Главным распорядителем бюджетных ассигнований дорожного фонда является администрация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лойское» осуществляет распределение бюджетных ассигнований на подготовку проектно-сметной документации, проведение экспертизы дорог, проведение кадастровых и межевых работ по автомобильным дорогам местного значения, оформление в муниципальную собственность, на строительство, реконструкцию, капитальный ремонт, ремонт и содержание действующей сети автомобильных дорог общего пользования местного значения в  границах населенных пунктов муниципального образования «Олойско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действует на правоотношения, возникшие с 01.01.2015 год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«Олойское»                        В.Г. Хабитуев</w:t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Олойское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0"/>
          <w:szCs w:val="20"/>
        </w:rPr>
        <w:t>от «25»ноября.2013 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 дорож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лой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 xml:space="preserve">в редакции решения Думы МО «Олойское»  от29.01.2015г. № 02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пунктом 5 статьи  179.4 Бюджетного кодекса Российской Федерации, Федеральным законом от 8 ноября 2007 года № 257-ФЗ «Об автомобильных дорогах и о дорожной деятельности в Российской Федерации», определяет порядок формирования, и использования бюджетных ассигнований дорожного фонд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ый дорожный фонд муниципального образования «Олойское» (далее – Дорожный фонд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рожный фонд  – часть средств бюджета муниципального образования «Олойское», подлежащая использованию в целях финансового обеспечения дорожной деятельности, включающей  расходы на подготовку проектно-сметной документации, проведение экспертизы дорог, проведение кадастровых и межевых работ по автомобильным дорогам местного значения, оформление в муниципальную собственность, на строительство, реконструкцию, капитальный ремонт, ремонт и содержание действующей сети автомобильных дорог общего пользования местного значения в  границах населенных пунктов муниципального образования «Олойское» и находящихся в собственности муниципального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нежные средства дорожного фонда имеют целевое назначение и подлежат расходованию на нужды, связанные с обеспечением дорож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и источники формирования дорож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бъем бюджетных ассигнований дорожного фонда утверждается решением Думы муниципального образования «Олойское» о бюджете муниципального образования «Олойское» (далее - бюджет поселения) на финансовый год и план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При формировании объема бюджетных ассигнований муниципального дорожного фонда учитываются следующие источ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х на территории   Российской Федерации, подлежащих зачислению в местный бюдж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виде субсидий из бюджета Иркутской области на проектирование и строительство (реконструкцию) капитальный ремонт, ремонт и содержание автомобильных дорог общего пользования местного значения муниципального образования «Олойско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жбюджетные трансферты, получаемые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селенных пунктов в границах муниципального образования «Олойское»;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денежные средства, поступающие в бюдж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о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т уплаты неустоек (пеней, штрафов), а так же от возмещения убытков муниципальных заказчиков, 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безвозмездные поступления от физических и юридических лиц, в том числе 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течение финансового года объем бюджетных ассигнований дорожного фонда может уточняться на сумму поступивших доходов и объемов  бюджетных ассигнований, указанных в п.2.1.1. настоящего Положения, путем внесения в установленном порядке изменений в бюджет муниципального образования «Олойское»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 использования бюджетных ассигнований  муниципального дорожного фон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лавным распорядителем бюджетных ассигнований дорожного фонда является администрация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лойское» осуществляет распределение бюджетных ассигнований на подготовку проектно-сметной документации, проведение экспертизы дорог, проведение кадастровых и межевых работ по автомобильным дорогам местного значения, оформление в муниципальную собственность, на строительство, реконструкцию, капитальный ремонт, ремонт и содержание действующей сети автомобильных дорог общего пользования местного значения в  границах населенных пунктов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Отчет об использовании бюджетных ассигнований дорожного фонда ежегодно представляется администрацией муниципального образования «Олойское» в Думу муниципального образования «Олойское» одновременно с годовым отчетом об исполнении бюджета муниципального образования «Олойское» и подлежит обязате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Иркутской области и муниципальными правовыми актами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6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54:00Z</dcterms:created>
  <dc:creator>ruser</dc:creator>
  <dc:description/>
  <cp:keywords/>
  <dc:language>en-US</dc:language>
  <cp:lastModifiedBy>ruser</cp:lastModifiedBy>
  <cp:lastPrinted>2015-02-09T10:26:00Z</cp:lastPrinted>
  <dcterms:modified xsi:type="dcterms:W3CDTF">2015-02-09T02:26:00Z</dcterms:modified>
  <cp:revision>21</cp:revision>
  <dc:subject/>
  <dc:title/>
</cp:coreProperties>
</file>